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01»  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 2017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1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 муниципального района Сергиевский Самарской области «Развитие малого и среднего предпринимательства в муниципальном районе Сергиевский Самарской области на 2018-2021 годы» с изменениями  №336 от 09.04.2018г., №774 от 12.07.2018г., №1211 от 19.10.2018г.,</w:t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19 от 29.12.2018г., №456 от 08.04.2019г., №780 от 18.06.2019г.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униципального района Сергиевский Самарской области «Развитие  малого и среднего предпринимательства на территории  муниципального района Сергиевский Самарской области» на 2018-2021 годы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карова О.В.</w:t>
      </w:r>
      <w:r>
        <w:rPr/>
        <w:t xml:space="preserve"> </w:t>
      </w:r>
      <w:r>
        <w:rPr>
          <w:sz w:val="20"/>
          <w:szCs w:val="20"/>
        </w:rPr>
        <w:t>8 (84655) 2- 26-22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Лукьянова Л.Н. 8(84655) 2- 15-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19-10-17T07:51:00Z</dcterms:modified>
  <cp:revision>4</cp:revision>
  <dc:subject/>
  <dc:title/>
</cp:coreProperties>
</file>